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>Angaben zur Formschul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46245</wp:posOffset>
                </wp:positionH>
                <wp:positionV relativeFrom="paragraph">
                  <wp:posOffset>-85725</wp:posOffset>
                </wp:positionV>
                <wp:extent cx="2257425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286847"/>
                            <w:bookmarkStart w:id="1" w:name="_940844619"/>
                            <w:bookmarkEnd w:id="0"/>
                            <w:bookmarkEnd w:id="1"/>
                            <w:r>
                              <w:rPr/>
                              <w:object w:dxaOrig="3000" w:dyaOrig="88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4.85pt;height:21.9pt" filled="f" o:ole="">
                                  <v:imagedata r:id="rId3" o:title=""/>
                                </v:shape>
                                <o:OLEObject Type="Embed" ProgID="" ShapeID="ole_rId2" DrawAspect="Content" ObjectID="_72859578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mbH &amp; Co.K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705 Freital (Dresde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:</w:t>
                              <w:tab/>
                              <w:t>+49 351/6471-15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x.:</w:t>
                              <w:tab/>
                              <w:t>+49 351/64 91 4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:</w:t>
                              <w:tab/>
                              <w:t>formschulter@toss-gmbh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100.8pt;mso-wrap-distance-left:9.05pt;mso-wrap-distance-right:9.05pt;mso-wrap-distance-top:0pt;mso-wrap-distance-bottom:0pt;margin-top:-6.75pt;mso-position-vertical-relative:text;margin-left:3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941286847"/>
                      <w:bookmarkStart w:id="3" w:name="_940844619"/>
                      <w:bookmarkEnd w:id="2"/>
                      <w:bookmarkEnd w:id="3"/>
                      <w:r>
                        <w:rPr/>
                        <w:object w:dxaOrig="3000" w:dyaOrig="88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4.85pt;height:21.9pt" filled="f" o:ole="">
                            <v:imagedata r:id="rId5" o:title=""/>
                          </v:shape>
                          <o:OLEObject Type="Embed" ProgID="" ShapeID="ole_rId4" DrawAspect="Content" ObjectID="_104811237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mbH &amp; Co.K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1705 Freital (Dresde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.:</w:t>
                        <w:tab/>
                        <w:t>+49 351/6471-15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x.:</w:t>
                        <w:tab/>
                        <w:t>+49 351/64 91 44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-mail:</w:t>
                        <w:tab/>
                        <w:t>formschulter@toss-gmbh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Forming collar specifications</w:t>
      </w:r>
    </w:p>
    <w:p>
      <w:pPr>
        <w:pStyle w:val="Heading2"/>
        <w:rPr>
          <w:b w:val="false"/>
          <w:b w:val="false"/>
          <w:sz w:val="28"/>
          <w:lang w:val="en-GB"/>
        </w:rPr>
      </w:pPr>
      <w:r>
        <w:rPr>
          <w:b w:val="false"/>
          <w:sz w:val="2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Kunde</w:t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830</wp:posOffset>
                </wp:positionH>
                <wp:positionV relativeFrom="paragraph">
                  <wp:posOffset>112395</wp:posOffset>
                </wp:positionV>
                <wp:extent cx="3320415" cy="1460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20280" cy="1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8.85pt" to="334.3pt,9.95pt" stroked="t" o:allowincell="f" style="position:absolute;flip:y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 xml:space="preserve">customer </w:t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76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04"/>
      </w:tblGrid>
      <w:tr>
        <w:trPr/>
        <w:tc>
          <w:tcPr>
            <w:tcW w:w="5172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ind w:left="14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2360295</wp:posOffset>
                      </wp:positionH>
                      <wp:positionV relativeFrom="paragraph">
                        <wp:posOffset>67945</wp:posOffset>
                      </wp:positionV>
                      <wp:extent cx="899795" cy="3600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5.85pt;margin-top:5.35pt;width:70.8pt;height:28.3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6120765</wp:posOffset>
                      </wp:positionH>
                      <wp:positionV relativeFrom="paragraph">
                        <wp:posOffset>1587500</wp:posOffset>
                      </wp:positionV>
                      <wp:extent cx="899795" cy="3600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81.95pt;margin-top:125pt;width:70.8pt;height:28.3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6120765</wp:posOffset>
                      </wp:positionH>
                      <wp:positionV relativeFrom="paragraph">
                        <wp:posOffset>126365</wp:posOffset>
                      </wp:positionV>
                      <wp:extent cx="899795" cy="36004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81.95pt;margin-top:9.95pt;width:70.8pt;height:28.3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6120765</wp:posOffset>
                      </wp:positionH>
                      <wp:positionV relativeFrom="paragraph">
                        <wp:posOffset>612140</wp:posOffset>
                      </wp:positionV>
                      <wp:extent cx="899795" cy="36004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81.95pt;margin-top:48.2pt;width:70.8pt;height:28.3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6120765</wp:posOffset>
                      </wp:positionH>
                      <wp:positionV relativeFrom="paragraph">
                        <wp:posOffset>1080135</wp:posOffset>
                      </wp:positionV>
                      <wp:extent cx="899795" cy="36004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81.95pt;margin-top:85.05pt;width:70.8pt;height:28.3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</w:rPr>
              <w:t>Formschulter</w:t>
            </w:r>
            <w:r>
              <w:rPr>
                <w:rFonts w:cs="Arial" w:ascii="Arial" w:hAnsi="Arial"/>
                <w:sz w:val="22"/>
              </w:rPr>
              <w:t>-Innendurchmesser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42" w:hanging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Forming shoulder</w:t>
            </w:r>
            <w:r>
              <w:rPr>
                <w:rFonts w:cs="Arial" w:ascii="Arial" w:hAnsi="Arial"/>
                <w:sz w:val="22"/>
              </w:rPr>
              <w:t>-Inner Diameter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ind w:left="142" w:hanging="0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369820</wp:posOffset>
                      </wp:positionH>
                      <wp:positionV relativeFrom="paragraph">
                        <wp:posOffset>38100</wp:posOffset>
                      </wp:positionV>
                      <wp:extent cx="899795" cy="36004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6.6pt;margin-top:3pt;width:70.8pt;height:28.3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</w:rPr>
              <w:t>Folienbreite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m Width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42" w:hanging="0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369820</wp:posOffset>
                      </wp:positionH>
                      <wp:positionV relativeFrom="paragraph">
                        <wp:posOffset>13335</wp:posOffset>
                      </wp:positionV>
                      <wp:extent cx="899795" cy="36004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6.6pt;margin-top:1.05pt;width:70.8pt;height:28.3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Flache Beutelbreite</w:t>
            </w:r>
          </w:p>
          <w:p>
            <w:pPr>
              <w:pStyle w:val="Heading2"/>
              <w:ind w:left="142" w:hanging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Width of flat bag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42" w:hanging="0"/>
              <w:rPr>
                <w:rFonts w:ascii="Arial" w:hAnsi="Arial" w:cs="Arial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360295</wp:posOffset>
                      </wp:positionH>
                      <wp:positionV relativeFrom="paragraph">
                        <wp:posOffset>154305</wp:posOffset>
                      </wp:positionV>
                      <wp:extent cx="899795" cy="36004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5.85pt;margin-top:12.15pt;width:70.8pt;height:28.3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pletter Formatsatz ?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ete forming set ?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28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4" w:type="dxa"/>
            <w:tcBorders>
              <w:top w:val="thickThin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napToGrid w:val="false"/>
              <w:ind w:left="21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21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laufwinkel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215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ntrance Angle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215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Heading2"/>
              <w:ind w:left="215" w:hanging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Foliendicke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215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ilm thickness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215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215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olienart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215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ype of film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215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21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lie ist verfügbar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21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m is available</w:t>
            </w:r>
          </w:p>
        </w:tc>
      </w:tr>
      <w:tr>
        <w:trPr>
          <w:trHeight w:val="1769" w:hRule="atLeast"/>
          <w:cantSplit w:val="true"/>
        </w:trPr>
        <w:tc>
          <w:tcPr>
            <w:tcW w:w="5172" w:type="dxa"/>
            <w:vMerge w:val="restart"/>
            <w:tcBorders>
              <w:left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10206" w:leader="none"/>
              </w:tabs>
              <w:snapToGrid w:val="false"/>
              <w:ind w:left="284" w:hanging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48790</wp:posOffset>
                      </wp:positionH>
                      <wp:positionV relativeFrom="paragraph">
                        <wp:posOffset>734695</wp:posOffset>
                      </wp:positionV>
                      <wp:extent cx="720090" cy="0"/>
                      <wp:effectExtent l="0" t="8255" r="0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7pt,57.85pt" to="194.35pt,57.85pt" stroked="t" o:allowincell="f" style="position:absolute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114550</wp:posOffset>
                      </wp:positionH>
                      <wp:positionV relativeFrom="paragraph">
                        <wp:posOffset>791210</wp:posOffset>
                      </wp:positionV>
                      <wp:extent cx="1005840" cy="0"/>
                      <wp:effectExtent l="0" t="8255" r="63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5pt,62.3pt" to="245.65pt,62.3pt" stroked="t" o:allowincell="f" style="position:absolute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297430</wp:posOffset>
                      </wp:positionH>
                      <wp:positionV relativeFrom="paragraph">
                        <wp:posOffset>608330</wp:posOffset>
                      </wp:positionV>
                      <wp:extent cx="0" cy="274320"/>
                      <wp:effectExtent l="1905" t="0" r="19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9pt,47.9pt" to="180.9pt,69.45pt" stroked="t" o:allowincell="f" style="position:absolute;mso-position-horizontal-relative:margin">
                      <v:stroke color="black" weight="324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748790</wp:posOffset>
                      </wp:positionH>
                      <wp:positionV relativeFrom="paragraph">
                        <wp:posOffset>1348740</wp:posOffset>
                      </wp:positionV>
                      <wp:extent cx="640080" cy="8890"/>
                      <wp:effectExtent l="635" t="8255" r="63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" cy="9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7pt,106.2pt" to="188.05pt,106.85pt" stroked="t" o:allowincell="f" style="position:absolute;flip:y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388870</wp:posOffset>
                      </wp:positionH>
                      <wp:positionV relativeFrom="paragraph">
                        <wp:posOffset>1348740</wp:posOffset>
                      </wp:positionV>
                      <wp:extent cx="0" cy="91440"/>
                      <wp:effectExtent l="8255" t="0" r="825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1pt,106.2pt" to="188.1pt,113.35pt" stroked="t" o:allowincell="f" style="position:absolute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114550</wp:posOffset>
                      </wp:positionH>
                      <wp:positionV relativeFrom="paragraph">
                        <wp:posOffset>1440180</wp:posOffset>
                      </wp:positionV>
                      <wp:extent cx="274320" cy="0"/>
                      <wp:effectExtent l="0" t="8255" r="0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5pt,113.4pt" to="188.05pt,113.4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114550</wp:posOffset>
                      </wp:positionH>
                      <wp:positionV relativeFrom="paragraph">
                        <wp:posOffset>1531620</wp:posOffset>
                      </wp:positionV>
                      <wp:extent cx="457200" cy="0"/>
                      <wp:effectExtent l="0" t="8255" r="0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5pt,120.6pt" to="202.45pt,120.6pt" stroked="t" o:allowincell="f" style="position:absolute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1348740</wp:posOffset>
                      </wp:positionV>
                      <wp:extent cx="274320" cy="182880"/>
                      <wp:effectExtent l="4445" t="6985" r="4445" b="69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1828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5pt,106.2pt" to="224.05pt,120.55pt" stroked="t" o:allowincell="f" style="position:absolute;flip:y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846070</wp:posOffset>
                      </wp:positionH>
                      <wp:positionV relativeFrom="paragraph">
                        <wp:posOffset>1348740</wp:posOffset>
                      </wp:positionV>
                      <wp:extent cx="274320" cy="0"/>
                      <wp:effectExtent l="0" t="8255" r="0" b="825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1pt,106.2pt" to="245.65pt,106.2pt" stroked="t" o:allowincell="f" style="position:absolute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235200</wp:posOffset>
                      </wp:positionH>
                      <wp:positionV relativeFrom="paragraph">
                        <wp:posOffset>1257300</wp:posOffset>
                      </wp:positionV>
                      <wp:extent cx="0" cy="457200"/>
                      <wp:effectExtent l="1905" t="0" r="190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pt,99pt" to="176pt,134.95pt" stroked="t" o:allowincell="f" style="position:absolute;mso-position-horizontal-relative:margin">
                      <v:stroke color="black" weight="324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748790</wp:posOffset>
                      </wp:positionH>
                      <wp:positionV relativeFrom="paragraph">
                        <wp:posOffset>2171700</wp:posOffset>
                      </wp:positionV>
                      <wp:extent cx="640080" cy="8890"/>
                      <wp:effectExtent l="635" t="8255" r="635" b="825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" cy="9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7pt,171pt" to="188.05pt,171.65pt" stroked="t" o:allowincell="f" style="position:absolute;flip:y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388870</wp:posOffset>
                      </wp:positionH>
                      <wp:positionV relativeFrom="paragraph">
                        <wp:posOffset>2171700</wp:posOffset>
                      </wp:positionV>
                      <wp:extent cx="0" cy="91440"/>
                      <wp:effectExtent l="8255" t="0" r="825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1pt,171pt" to="188.1pt,178.15pt" stroked="t" o:allowincell="f" style="position:absolute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114550</wp:posOffset>
                      </wp:positionH>
                      <wp:positionV relativeFrom="paragraph">
                        <wp:posOffset>2263140</wp:posOffset>
                      </wp:positionV>
                      <wp:extent cx="274320" cy="0"/>
                      <wp:effectExtent l="0" t="8255" r="0" b="825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5pt,178.2pt" to="188.05pt,178.2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114550</wp:posOffset>
                      </wp:positionH>
                      <wp:positionV relativeFrom="paragraph">
                        <wp:posOffset>2354580</wp:posOffset>
                      </wp:positionV>
                      <wp:extent cx="457200" cy="0"/>
                      <wp:effectExtent l="0" t="8255" r="0" b="825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5pt,185.4pt" to="202.45pt,185.4pt" stroked="t" o:allowincell="f" style="position:absolute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2171700</wp:posOffset>
                      </wp:positionV>
                      <wp:extent cx="274320" cy="182880"/>
                      <wp:effectExtent l="4445" t="6985" r="4445" b="698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1828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5pt,171pt" to="224.05pt,185.35pt" stroked="t" o:allowincell="f" style="position:absolute;flip:y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846070</wp:posOffset>
                      </wp:positionH>
                      <wp:positionV relativeFrom="paragraph">
                        <wp:posOffset>2171700</wp:posOffset>
                      </wp:positionV>
                      <wp:extent cx="274320" cy="0"/>
                      <wp:effectExtent l="0" t="8255" r="0" b="825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1pt,171pt" to="245.65pt,171pt" stroked="t" o:allowincell="f" style="position:absolute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388870</wp:posOffset>
                      </wp:positionH>
                      <wp:positionV relativeFrom="paragraph">
                        <wp:posOffset>2080260</wp:posOffset>
                      </wp:positionV>
                      <wp:extent cx="0" cy="457200"/>
                      <wp:effectExtent l="1905" t="0" r="190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1pt,163.8pt" to="188.1pt,199.75pt" stroked="t" o:allowincell="f" style="position:absolute;mso-position-horizontal-relative:margin">
                      <v:stroke color="black" weight="324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tabs>
                <w:tab w:val="left" w:pos="567" w:leader="none"/>
                <w:tab w:val="right" w:pos="10206" w:leader="none"/>
              </w:tabs>
              <w:ind w:left="284" w:hanging="0"/>
              <w:rPr/>
            </w:pPr>
            <w:r>
              <w:rPr/>
              <w:t>Nahtart und Nahtbreite</w:t>
            </w:r>
          </w:p>
          <w:p>
            <w:pPr>
              <w:pStyle w:val="Heading2"/>
              <w:tabs>
                <w:tab w:val="left" w:pos="567" w:leader="none"/>
                <w:tab w:val="right" w:pos="10206" w:leader="none"/>
              </w:tabs>
              <w:ind w:left="284" w:hanging="0"/>
              <w:rPr/>
            </w:pPr>
            <w:r>
              <w:rPr/>
              <w:t>Type of seam and seam width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10206" w:leader="none"/>
              </w:tabs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10206" w:leader="none"/>
              </w:tabs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)</w:t>
              <w:tab/>
              <w:t>Überlappnaht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10206" w:leader="none"/>
              </w:tabs>
              <w:ind w:left="284" w:hanging="0"/>
              <w:rPr/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  <w:lang w:val="en-GB"/>
              </w:rPr>
              <w:t>lap seal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10206" w:leader="none"/>
              </w:tabs>
              <w:ind w:left="28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10206" w:leader="none"/>
              </w:tabs>
              <w:ind w:left="28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10206" w:leader="none"/>
              </w:tabs>
              <w:ind w:left="28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  )</w:t>
              <w:tab/>
              <w:t>Flossennaht, mittig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10206" w:leader="none"/>
              </w:tabs>
              <w:ind w:left="28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ab/>
              <w:t>Central fin seal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10206" w:leader="none"/>
              </w:tabs>
              <w:ind w:left="28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10206" w:leader="none"/>
              </w:tabs>
              <w:ind w:left="28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10206" w:leader="none"/>
              </w:tabs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)</w:t>
              <w:tab/>
              <w:t>Flossennaht außermittig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10206" w:leader="none"/>
              </w:tabs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No-central fin seal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right" w:pos="10206" w:leader="none"/>
              </w:tabs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right" w:pos="10206" w:leader="none"/>
              </w:tabs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10206" w:leader="none"/>
              </w:tabs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)</w:t>
              <w:tab/>
              <w:t>Naht "Links über rechts"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10206" w:leader="none"/>
              </w:tabs>
              <w:ind w:left="284" w:hanging="0"/>
              <w:rPr/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  <w:lang w:val="en-GB"/>
              </w:rPr>
              <w:t>Seam "Left over right"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284" w:hanging="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thinThickLargeGap" w:sz="24" w:space="0" w:color="000000"/>
            </w:tcBorders>
          </w:tcPr>
          <w:p>
            <w:pPr>
              <w:pStyle w:val="Heading2"/>
              <w:snapToGrid w:val="false"/>
              <w:ind w:left="215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</w:r>
          </w:p>
          <w:p>
            <w:pPr>
              <w:pStyle w:val="Heading2"/>
              <w:ind w:left="215" w:hanging="0"/>
              <w:rPr/>
            </w:pPr>
            <w:r>
              <w:rPr/>
              <w:t>Ausführung / Model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2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0" w:leader="none"/>
                <w:tab w:val="left" w:pos="1065" w:leader="none"/>
                <w:tab w:val="right" w:pos="10206" w:leader="none"/>
              </w:tabs>
              <w:ind w:left="2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  <w:tab/>
              <w:t>Edelstahl mit Riffelblech</w:t>
            </w:r>
          </w:p>
          <w:p>
            <w:pPr>
              <w:pStyle w:val="Normal"/>
              <w:tabs>
                <w:tab w:val="clear" w:pos="708"/>
                <w:tab w:val="left" w:pos="640" w:leader="none"/>
                <w:tab w:val="left" w:pos="1065" w:leader="none"/>
                <w:tab w:val="right" w:pos="10206" w:leader="none"/>
              </w:tabs>
              <w:ind w:left="215" w:hanging="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GB"/>
              </w:rPr>
              <w:t>stainless steel with checkered plate</w:t>
            </w:r>
          </w:p>
          <w:p>
            <w:pPr>
              <w:pStyle w:val="Normal"/>
              <w:tabs>
                <w:tab w:val="clear" w:pos="708"/>
                <w:tab w:val="left" w:pos="640" w:leader="none"/>
                <w:tab w:val="right" w:pos="10206" w:leader="none"/>
              </w:tabs>
              <w:ind w:left="215" w:hanging="0"/>
              <w:rPr/>
            </w:pPr>
            <w:r>
              <w:rPr>
                <w:rFonts w:cs="Arial" w:ascii="Arial" w:hAnsi="Arial"/>
              </w:rPr>
              <w:t>(  )</w:t>
              <w:tab/>
              <w:t>Messing mit Stahlkragen (</w:t>
            </w:r>
            <w:r>
              <w:rPr>
                <w:rFonts w:cs="Arial" w:ascii="Arial" w:hAnsi="Arial"/>
                <w:sz w:val="16"/>
              </w:rPr>
              <w:t>auf Anfrage)</w:t>
            </w:r>
          </w:p>
          <w:p>
            <w:pPr>
              <w:pStyle w:val="Normal"/>
              <w:tabs>
                <w:tab w:val="clear" w:pos="708"/>
                <w:tab w:val="left" w:pos="640" w:leader="none"/>
                <w:tab w:val="right" w:pos="10206" w:leader="none"/>
              </w:tabs>
              <w:ind w:left="215" w:hanging="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GB"/>
              </w:rPr>
              <w:t>Brass with Steel edge (</w:t>
            </w:r>
            <w:r>
              <w:rPr>
                <w:rFonts w:cs="Arial" w:ascii="Arial" w:hAnsi="Arial"/>
                <w:sz w:val="16"/>
                <w:lang w:val="en-GB"/>
              </w:rPr>
              <w:t>only after inquiry</w:t>
            </w:r>
            <w:r>
              <w:rPr>
                <w:rFonts w:cs="Arial" w:ascii="Arial" w:hAnsi="Arial"/>
                <w:lang w:val="en-GB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40" w:leader="none"/>
                <w:tab w:val="left" w:pos="1065" w:leader="none"/>
                <w:tab w:val="right" w:pos="10206" w:leader="none"/>
              </w:tabs>
              <w:ind w:left="215" w:hanging="0"/>
              <w:rPr/>
            </w:pPr>
            <w:r>
              <w:rPr>
                <w:rFonts w:cs="Arial" w:ascii="Arial" w:hAnsi="Arial"/>
                <w:lang w:val="en-GB"/>
              </w:rPr>
              <w:tab/>
            </w:r>
            <w:r>
              <w:rPr>
                <w:rFonts w:cs="Arial" w:ascii="Arial" w:hAnsi="Arial"/>
              </w:rPr>
              <w:t>(  )</w:t>
              <w:tab/>
              <w:t>vernickelt / Nickel plated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1065" w:leader="none"/>
                <w:tab w:val="right" w:pos="10206" w:leader="none"/>
              </w:tabs>
              <w:ind w:left="2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5172" w:type="dxa"/>
            <w:vMerge w:val="continue"/>
            <w:tcBorders>
              <w:left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5"/>
              <w:ind w:left="215" w:hanging="0"/>
              <w:rPr/>
            </w:pPr>
            <w:r>
              <w:rPr/>
              <w:t>Formatsatz / Forming set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215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schinentyp: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215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ype of machine: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215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215" w:hanging="0"/>
              <w:rPr/>
            </w:pPr>
            <w:r>
              <w:rPr>
                <w:rFonts w:cs="Arial" w:ascii="Arial" w:hAnsi="Arial"/>
                <w:b/>
              </w:rPr>
              <w:t>Ausstattung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sz w:val="16"/>
              </w:rPr>
              <w:t>Schute, Begasung o.ä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215" w:hanging="0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Equipment: </w:t>
            </w:r>
            <w:r>
              <w:rPr>
                <w:rFonts w:cs="Arial" w:ascii="Arial" w:hAnsi="Arial"/>
                <w:sz w:val="16"/>
                <w:lang w:val="en-GB"/>
              </w:rPr>
              <w:t>(gas flushing ..)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215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215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215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215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right" w:pos="10206" w:leader="none"/>
        </w:tabs>
        <w:jc w:val="center"/>
        <w:rPr>
          <w:rFonts w:ascii="Arial" w:hAnsi="Arial" w:cs="Arial"/>
          <w:b/>
          <w:b/>
          <w:sz w:val="22"/>
        </w:rPr>
      </w:pPr>
      <w:bookmarkStart w:id="4" w:name="_1082869181"/>
      <w:bookmarkStart w:id="5" w:name="_1000817528"/>
      <w:bookmarkEnd w:id="4"/>
      <w:bookmarkEnd w:id="5"/>
      <w:r>
        <w:rPr>
          <w:rFonts w:cs="Arial" w:ascii="Arial" w:hAnsi="Arial"/>
          <w:b/>
          <w:sz w:val="22"/>
        </w:rPr>
        <w:object w:dxaOrig="9277" w:dyaOrig="41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1.4pt;height:226.6pt" filled="f" o:ole="">
            <v:imagedata r:id="rId7" o:title=""/>
          </v:shape>
          <o:OLEObject Type="Embed" ProgID="" ShapeID="ole_rId6" DrawAspect="Content" ObjectID="_1169853173" r:id="rId6"/>
        </w:object>
      </w:r>
    </w:p>
    <w:p>
      <w:pPr>
        <w:pStyle w:val="Header"/>
        <w:tabs>
          <w:tab w:val="clear" w:pos="4536"/>
          <w:tab w:val="clear" w:pos="9072"/>
          <w:tab w:val="right" w:pos="10206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80010</wp:posOffset>
                </wp:positionH>
                <wp:positionV relativeFrom="page">
                  <wp:posOffset>9324975</wp:posOffset>
                </wp:positionV>
                <wp:extent cx="3943350" cy="100774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ormel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  <w:tab w:val="right" w:pos="1020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olienbreite = 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* Innendurchmesser + k * Nahtbreit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  <w:tab w:val="right" w:pos="10206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olienbreite = </w:t>
                              <w:tab/>
                              <w:t>2 * Beutelbreite + k * Nahtbreit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  <w:tab w:val="right" w:pos="1020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eutelbreite = 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  <w:r>
                              <w:rPr>
                                <w:rFonts w:cs="Arial" w:ascii="Arial" w:hAnsi="Arial"/>
                              </w:rPr>
                              <w:t>/2 * Innendurchmess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06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t k=1 für Überlappna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t K=2 für Flossenna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79.35pt;mso-wrap-distance-left:9.05pt;mso-wrap-distance-right:9.05pt;mso-wrap-distance-top:0pt;mso-wrap-distance-bottom:0pt;margin-top:734.25pt;mso-position-vertical-relative:page;margin-left:-6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ormeln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  <w:tab w:val="right" w:pos="1020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Folienbreite = 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  <w:r>
                        <w:rPr>
                          <w:rFonts w:cs="Arial" w:ascii="Arial" w:hAnsi="Arial"/>
                        </w:rPr>
                        <w:t xml:space="preserve"> * Innendurchmesser + k * Nahtbreit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  <w:tab w:val="right" w:pos="10206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Folienbreite = </w:t>
                        <w:tab/>
                        <w:t>2 * Beutelbreite + k * Nahtbreit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  <w:tab w:val="right" w:pos="1020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Beutelbreite = 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  <w:r>
                        <w:rPr>
                          <w:rFonts w:cs="Arial" w:ascii="Arial" w:hAnsi="Arial"/>
                        </w:rPr>
                        <w:t>/2 * Innendurchmess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206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it k=1 für Überlappnah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it K=2 für Flossenna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134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rPr/>
    </w:pPr>
    <w:r>
      <w:rPr>
        <w:sz w:val="16"/>
      </w:rPr>
      <w:tab/>
      <w:tab/>
    </w:r>
    <w:r>
      <w:rPr>
        <w:rFonts w:cs="Arial" w:ascii="Arial" w:hAnsi="Arial"/>
        <w:sz w:val="16"/>
      </w:rPr>
      <w:t xml:space="preserve">Ausgab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MM\/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07/2026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06" w:leader="none"/>
      </w:tabs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206" w:leader="none"/>
      </w:tabs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10206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10206" w:leader="none"/>
      </w:tabs>
      <w:ind w:left="215" w:hanging="0"/>
      <w:outlineLvl w:val="4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03:00Z</dcterms:created>
  <dc:creator>Grube</dc:creator>
  <dc:description/>
  <cp:keywords>Formschulter</cp:keywords>
  <dc:language>en-US</dc:language>
  <cp:lastModifiedBy>Ostheim</cp:lastModifiedBy>
  <cp:lastPrinted>2003-07-21T09:31:00Z</cp:lastPrinted>
  <dcterms:modified xsi:type="dcterms:W3CDTF">2009-08-17T10:03:00Z</dcterms:modified>
  <cp:revision>2</cp:revision>
  <dc:subject>Datenblatt für runde Formschultern</dc:subject>
  <dc:title>Angaben zur Formschulter</dc:title>
</cp:coreProperties>
</file>