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Angaben zur Formschul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-85725</wp:posOffset>
                </wp:positionV>
                <wp:extent cx="225742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286847"/>
                            <w:bookmarkStart w:id="1" w:name="_940844619"/>
                            <w:bookmarkEnd w:id="0"/>
                            <w:bookmarkEnd w:id="1"/>
                            <w:r>
                              <w:rPr/>
                              <w:object w:dxaOrig="3000" w:dyaOrig="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21.9pt" filled="f" o:ole="">
                                  <v:imagedata r:id="rId3" o:title=""/>
                                </v:shape>
                                <o:OLEObject Type="Embed" ProgID="" ShapeID="ole_rId2" DrawAspect="Content" ObjectID="_6886909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bH &amp; Co.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705 Freital (Dresd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  <w:tab/>
                              <w:t>+49 351/6471-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:</w:t>
                              <w:tab/>
                              <w:t>+49 351/64 91 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  <w:tab/>
                              <w:t>formschulter@toss-gmb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0.8pt;mso-wrap-distance-left:9.05pt;mso-wrap-distance-right:9.05pt;mso-wrap-distance-top:0pt;mso-wrap-distance-bottom:0pt;margin-top:-6.7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41286847"/>
                      <w:bookmarkStart w:id="3" w:name="_940844619"/>
                      <w:bookmarkEnd w:id="2"/>
                      <w:bookmarkEnd w:id="3"/>
                      <w:r>
                        <w:rPr/>
                        <w:object w:dxaOrig="3000" w:dyaOrig="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21.9pt" filled="f" o:ole="">
                            <v:imagedata r:id="rId5" o:title=""/>
                          </v:shape>
                          <o:OLEObject Type="Embed" ProgID="" ShapeID="ole_rId4" DrawAspect="Content" ObjectID="_21411491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mbH &amp; Co.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705 Freital (Dresd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</w:t>
                        <w:tab/>
                        <w:t>+49 351/6471-1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.:</w:t>
                        <w:tab/>
                        <w:t>+49 351/64 91 4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  <w:tab/>
                        <w:t>formschulter@toss-gmb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ming collar specifications</w:t>
      </w:r>
    </w:p>
    <w:p>
      <w:pPr>
        <w:pStyle w:val="Heading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Kunde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12395</wp:posOffset>
                </wp:positionV>
                <wp:extent cx="3320415" cy="146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028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85pt" to="334.3pt,9.95pt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customer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60295</wp:posOffset>
                      </wp:positionH>
                      <wp:positionV relativeFrom="paragraph">
                        <wp:posOffset>67945</wp:posOffset>
                      </wp:positionV>
                      <wp:extent cx="899795" cy="360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85pt;margin-top:5.3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587500</wp:posOffset>
                      </wp:positionV>
                      <wp:extent cx="899795" cy="360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12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26365</wp:posOffset>
                      </wp:positionV>
                      <wp:extent cx="89979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9.9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612140</wp:posOffset>
                      </wp:positionV>
                      <wp:extent cx="89979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48.2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080135</wp:posOffset>
                      </wp:positionV>
                      <wp:extent cx="899795" cy="3600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85.0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Formschulter</w:t>
            </w:r>
            <w:r>
              <w:rPr>
                <w:rFonts w:cs="Arial" w:ascii="Arial" w:hAnsi="Arial"/>
                <w:sz w:val="22"/>
              </w:rPr>
              <w:t>-Innendurchmesse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rming shoulder</w:t>
            </w:r>
            <w:r>
              <w:rPr>
                <w:rFonts w:cs="Arial" w:ascii="Arial" w:hAnsi="Arial"/>
                <w:sz w:val="22"/>
              </w:rPr>
              <w:t>-Inner Diamete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ind w:left="142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38100</wp:posOffset>
                      </wp:positionV>
                      <wp:extent cx="899795" cy="360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6pt;margin-top:3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Folienbreit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Width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69820</wp:posOffset>
                      </wp:positionH>
                      <wp:positionV relativeFrom="paragraph">
                        <wp:posOffset>13335</wp:posOffset>
                      </wp:positionV>
                      <wp:extent cx="899795" cy="360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6pt;margin-top:1.0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lache Beutelbreite</w:t>
            </w:r>
          </w:p>
          <w:p>
            <w:pPr>
              <w:pStyle w:val="Heading2"/>
              <w:ind w:left="142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idth of flat bag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60295</wp:posOffset>
                      </wp:positionH>
                      <wp:positionV relativeFrom="paragraph">
                        <wp:posOffset>154305</wp:posOffset>
                      </wp:positionV>
                      <wp:extent cx="89979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85pt;margin-top:12.1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tter Formatsatz ?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forming set ?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4" w:type="dxa"/>
            <w:tcBorders>
              <w:top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laufwinkel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trance Angl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2"/>
              <w:ind w:left="215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oliendick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lm thickness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lienar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ype of film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e ist verfügba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is available</w:t>
            </w:r>
          </w:p>
        </w:tc>
      </w:tr>
      <w:tr>
        <w:trPr>
          <w:trHeight w:val="1769" w:hRule="atLeast"/>
          <w:cantSplit w:val="true"/>
        </w:trPr>
        <w:tc>
          <w:tcPr>
            <w:tcW w:w="5172" w:type="dxa"/>
            <w:vMerge w:val="restart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734695</wp:posOffset>
                      </wp:positionV>
                      <wp:extent cx="72009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57.85pt" to="194.35pt,57.8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791210</wp:posOffset>
                      </wp:positionV>
                      <wp:extent cx="1005840" cy="0"/>
                      <wp:effectExtent l="0" t="8255" r="63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62.3pt" to="245.65pt,62.3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608330</wp:posOffset>
                      </wp:positionV>
                      <wp:extent cx="0" cy="27432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47.9pt" to="180.9pt,69.45pt" stroked="t" o:allowincell="f" style="position:absolute;mso-position-horizontal-relative:margin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348740</wp:posOffset>
                      </wp:positionV>
                      <wp:extent cx="640080" cy="8890"/>
                      <wp:effectExtent l="635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06.2pt" to="188.05pt,106.8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348740</wp:posOffset>
                      </wp:positionV>
                      <wp:extent cx="0" cy="9144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06.2pt" to="188.1pt,113.3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440180</wp:posOffset>
                      </wp:positionV>
                      <wp:extent cx="274320" cy="0"/>
                      <wp:effectExtent l="0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13.4pt" to="188.05pt,113.4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531620</wp:posOffset>
                      </wp:positionV>
                      <wp:extent cx="457200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20.6pt" to="202.45pt,120.6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348740</wp:posOffset>
                      </wp:positionV>
                      <wp:extent cx="274320" cy="182880"/>
                      <wp:effectExtent l="4445" t="6985" r="444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06.2pt" to="224.05pt,120.5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348740</wp:posOffset>
                      </wp:positionV>
                      <wp:extent cx="274320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06.2pt" to="245.65pt,106.2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257300</wp:posOffset>
                      </wp:positionV>
                      <wp:extent cx="0" cy="45720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99pt" to="176pt,134.95pt" stroked="t" o:allowincell="f" style="position:absolute;mso-position-horizontal-relative:margin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171700</wp:posOffset>
                      </wp:positionV>
                      <wp:extent cx="640080" cy="8890"/>
                      <wp:effectExtent l="635" t="8255" r="63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71pt" to="188.05pt,171.6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171700</wp:posOffset>
                      </wp:positionV>
                      <wp:extent cx="0" cy="91440"/>
                      <wp:effectExtent l="8255" t="0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71pt" to="188.1pt,178.1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263140</wp:posOffset>
                      </wp:positionV>
                      <wp:extent cx="274320" cy="0"/>
                      <wp:effectExtent l="0" t="825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78.2pt" to="188.05pt,178.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354580</wp:posOffset>
                      </wp:positionV>
                      <wp:extent cx="457200" cy="0"/>
                      <wp:effectExtent l="0" t="8255" r="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85.4pt" to="202.45pt,185.4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171700</wp:posOffset>
                      </wp:positionV>
                      <wp:extent cx="274320" cy="182880"/>
                      <wp:effectExtent l="4445" t="6985" r="444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71pt" to="224.05pt,185.3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2171700</wp:posOffset>
                      </wp:positionV>
                      <wp:extent cx="274320" cy="0"/>
                      <wp:effectExtent l="0" t="8255" r="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71pt" to="245.65pt,171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080260</wp:posOffset>
                      </wp:positionV>
                      <wp:extent cx="0" cy="45720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63.8pt" to="188.1pt,199.75pt" stroked="t" o:allowincell="f" style="position:absolute;mso-position-horizontal-relative:margin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284" w:hanging="0"/>
              <w:rPr/>
            </w:pPr>
            <w:r>
              <w:rPr/>
              <w:t>Nahtart und Nahtbreite</w: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284" w:hanging="0"/>
              <w:rPr/>
            </w:pPr>
            <w:r>
              <w:rPr/>
              <w:t>Type of seam and seam wid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</w:t>
              <w:tab/>
              <w:t>Überlappnah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lap sea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  )</w:t>
              <w:tab/>
              <w:t>Flossennaht, mitti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Central fin sea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</w:t>
              <w:tab/>
              <w:t>Flossennaht außermitti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o-central fin se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</w:t>
              <w:tab/>
              <w:t>Naht "Links über rechts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6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Seam "Left over right"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Heading2"/>
              <w:snapToGrid w:val="false"/>
              <w:ind w:left="215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Heading2"/>
              <w:ind w:left="215" w:hanging="0"/>
              <w:rPr/>
            </w:pPr>
            <w:r>
              <w:rPr/>
              <w:t>Ausführung / Model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65" w:leader="none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Edelstahl mit Riffelblech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65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>stainless steel with checkered plate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</w:rPr>
              <w:t>(  )</w:t>
              <w:tab/>
              <w:t>Messing mit Stahlkragen (</w:t>
            </w:r>
            <w:r>
              <w:rPr>
                <w:rFonts w:cs="Arial" w:ascii="Arial" w:hAnsi="Arial"/>
                <w:sz w:val="16"/>
              </w:rPr>
              <w:t>auf Anfrage)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>Brass with Steel edge (</w:t>
            </w:r>
            <w:r>
              <w:rPr>
                <w:rFonts w:cs="Arial" w:ascii="Arial" w:hAnsi="Arial"/>
                <w:sz w:val="16"/>
                <w:lang w:val="en-GB"/>
              </w:rPr>
              <w:t>only after inquiry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065" w:leader="none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</w:rPr>
              <w:t>(  )</w:t>
              <w:tab/>
              <w:t>vernickelt / Nickel plated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065" w:leader="none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172" w:type="dxa"/>
            <w:vMerge w:val="continue"/>
            <w:tcBorders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5"/>
              <w:ind w:left="215" w:hanging="0"/>
              <w:rPr/>
            </w:pPr>
            <w:r>
              <w:rPr/>
              <w:t>Formatsatz / Forming se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chinentyp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machine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</w:rPr>
              <w:t>Ausstattung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Schute, Begasung o.ä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quipment: </w:t>
            </w:r>
            <w:r>
              <w:rPr>
                <w:rFonts w:cs="Arial" w:ascii="Arial" w:hAnsi="Arial"/>
                <w:sz w:val="16"/>
                <w:lang w:val="en-GB"/>
              </w:rPr>
              <w:t>(gas flushing ..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Arial" w:hAnsi="Arial" w:cs="Arial"/>
          <w:b/>
          <w:b/>
          <w:sz w:val="22"/>
        </w:rPr>
      </w:pPr>
      <w:bookmarkStart w:id="4" w:name="_1082869181"/>
      <w:bookmarkStart w:id="5" w:name="_1000817528"/>
      <w:bookmarkEnd w:id="4"/>
      <w:bookmarkEnd w:id="5"/>
      <w:r>
        <w:rPr>
          <w:rFonts w:cs="Arial" w:ascii="Arial" w:hAnsi="Arial"/>
          <w:b/>
          <w:sz w:val="22"/>
        </w:rPr>
        <w:object w:dxaOrig="9277" w:dyaOrig="4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4pt;height:226.6pt" filled="f" o:ole="">
            <v:imagedata r:id="rId7" o:title=""/>
          </v:shape>
          <o:OLEObject Type="Embed" ProgID="" ShapeID="ole_rId6" DrawAspect="Content" ObjectID="_377692191" r:id="rId6"/>
        </w:object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80010</wp:posOffset>
                </wp:positionH>
                <wp:positionV relativeFrom="page">
                  <wp:posOffset>9324975</wp:posOffset>
                </wp:positionV>
                <wp:extent cx="3943350" cy="10077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mel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ienbreite =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* Innendurchmesser + k * Nahtbre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ienbreite = </w:t>
                              <w:tab/>
                              <w:t>2 * Beutelbreite + k * Nahtbre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utelbreite =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>/2 * Innendurchmes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k=1 für Überlappna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K=2 für Flossenna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9.35pt;mso-wrap-distance-left:9.05pt;mso-wrap-distance-right:9.05pt;mso-wrap-distance-top:0pt;mso-wrap-distance-bottom:0pt;margin-top:734.25pt;mso-position-vertical-relative:page;margin-left:-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mel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lienbreite =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 xml:space="preserve"> * Innendurchmesser + k * Nahtbrei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lienbreite = </w:t>
                        <w:tab/>
                        <w:t>2 * Beutelbreite + k * Nahtbrei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utelbreite =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>/2 * Innendurchmess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k=1 für Überlappna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K=2 für Flossenn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16"/>
      </w:rPr>
      <w:tab/>
      <w:tab/>
    </w:r>
    <w:r>
      <w:rPr>
        <w:rFonts w:cs="Arial" w:ascii="Arial" w:hAnsi="Arial"/>
        <w:sz w:val="16"/>
      </w:rPr>
      <w:t xml:space="preserve">Ausgab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ind w:left="215" w:hanging="0"/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0:00Z</dcterms:created>
  <dc:creator>Grube</dc:creator>
  <dc:description/>
  <cp:keywords>Formschulter</cp:keywords>
  <dc:language>en-US</dc:language>
  <cp:lastModifiedBy>Ostheim</cp:lastModifiedBy>
  <cp:lastPrinted>2003-07-21T09:31:00Z</cp:lastPrinted>
  <dcterms:modified xsi:type="dcterms:W3CDTF">2009-08-17T12:10:00Z</dcterms:modified>
  <cp:revision>2</cp:revision>
  <dc:subject>Datenblatt für runde Formschultern</dc:subject>
  <dc:title>Angaben zur Formschulter</dc:title>
</cp:coreProperties>
</file>