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aben zur Formschul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6335</wp:posOffset>
                </wp:positionH>
                <wp:positionV relativeFrom="paragraph">
                  <wp:posOffset>-85725</wp:posOffset>
                </wp:positionV>
                <wp:extent cx="225742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00874567"/>
                            <w:bookmarkStart w:id="1" w:name="_1000874396"/>
                            <w:bookmarkStart w:id="2" w:name="_94084461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000" w:dyaOrig="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pt;height:22.35pt" filled="f" o:ole="">
                                  <v:imagedata r:id="rId3" o:title=""/>
                                </v:shape>
                                <o:OLEObject Type="Embed" ProgID="" ShapeID="ole_rId2" DrawAspect="Content" ObjectID="_15924757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bH &amp; Co.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705 Freital (Dres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  <w:tab/>
                              <w:t>+49 351/6471-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:</w:t>
                              <w:tab/>
                              <w:t>+49 351/64 91 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  <w:tab/>
                              <w:t>formschulter@toss-gmb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8pt;mso-wrap-distance-left:9.05pt;mso-wrap-distance-right:9.05pt;mso-wrap-distance-top:0pt;mso-wrap-distance-bottom:0pt;margin-top:-6.75pt;mso-position-vertical-relative:text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00874567"/>
                      <w:bookmarkStart w:id="4" w:name="_1000874396"/>
                      <w:bookmarkStart w:id="5" w:name="_940844619"/>
                      <w:bookmarkEnd w:id="3"/>
                      <w:bookmarkEnd w:id="4"/>
                      <w:bookmarkEnd w:id="5"/>
                      <w:r>
                        <w:rPr/>
                        <w:object w:dxaOrig="3000" w:dyaOrig="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pt;height:22.35pt" filled="f" o:ole="">
                            <v:imagedata r:id="rId5" o:title=""/>
                          </v:shape>
                          <o:OLEObject Type="Embed" ProgID="" ShapeID="ole_rId4" DrawAspect="Content" ObjectID="_1762127548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mbH &amp; Co.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705 Freital (Dres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</w:t>
                        <w:tab/>
                        <w:t>+49 351/6471-1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.:</w:t>
                        <w:tab/>
                        <w:t>+49 351/64 91 4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  <w:tab/>
                        <w:t>formschulter@toss-gmb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orming collar specifications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Kunde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49860</wp:posOffset>
                </wp:positionV>
                <wp:extent cx="3543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8pt" to="334.3pt,11.8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ustomer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34"/>
        <w:gridCol w:w="2535"/>
        <w:gridCol w:w="2569"/>
      </w:tblGrid>
      <w:tr>
        <w:trPr>
          <w:trHeight w:val="804" w:hRule="atLeast"/>
          <w:cantSplit w:val="true"/>
        </w:trPr>
        <w:tc>
          <w:tcPr>
            <w:tcW w:w="2569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26365</wp:posOffset>
                      </wp:positionV>
                      <wp:extent cx="899795" cy="360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9.9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 a x Tiefe b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a x Depth b</w:t>
            </w:r>
          </w:p>
        </w:tc>
        <w:tc>
          <w:tcPr>
            <w:tcW w:w="2569" w:type="dxa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ufwinkel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nce angle</w:t>
            </w:r>
          </w:p>
        </w:tc>
        <w:tc>
          <w:tcPr>
            <w:tcW w:w="2569" w:type="dxa"/>
            <w:tcBorders>
              <w:top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Heading2"/>
              <w:ind w:left="284" w:hanging="0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36830</wp:posOffset>
                      </wp:positionV>
                      <wp:extent cx="89979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2.9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585470</wp:posOffset>
                      </wp:positionV>
                      <wp:extent cx="89979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46.1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36830</wp:posOffset>
                      </wp:positionV>
                      <wp:extent cx="899795" cy="3600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2.9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</w:rPr>
              <w:t>Folien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ilm width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Heading2"/>
              <w:ind w:left="2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liendick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ilm thickness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42545</wp:posOffset>
                      </wp:positionV>
                      <wp:extent cx="899795" cy="3600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3.3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591185</wp:posOffset>
                      </wp:positionV>
                      <wp:extent cx="899795" cy="3600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46.5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eutelbreit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flat bag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591185</wp:posOffset>
                      </wp:positionV>
                      <wp:extent cx="89979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46.55pt;width:70.8pt;height:28.3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nar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ype of film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69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radius</w:t>
            </w:r>
          </w:p>
          <w:p>
            <w:pPr>
              <w:pStyle w:val="Heading4"/>
              <w:ind w:left="284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Corner radius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ist verfügbar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is available</w:t>
            </w:r>
          </w:p>
        </w:tc>
        <w:tc>
          <w:tcPr>
            <w:tcW w:w="2569" w:type="dxa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  <w:tab w:val="right" w:pos="1020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7220</wp:posOffset>
                      </wp:positionV>
                      <wp:extent cx="1201420" cy="10179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_990436415"/>
                                  <w:bookmarkStart w:id="7" w:name="_990432794"/>
                                  <w:bookmarkStart w:id="8" w:name="_990432632"/>
                                  <w:bookmarkStart w:id="9" w:name="_990432253"/>
                                  <w:bookmarkStart w:id="10" w:name="_94127499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/>
                                    <w:object w:dxaOrig="1575" w:dyaOrig="1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1.8pt;height:77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5877630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80.15pt;mso-wrap-distance-left:9.05pt;mso-wrap-distance-right:9.05pt;mso-wrap-distance-top:0pt;mso-wrap-distance-bottom:0pt;margin-top:48.6pt;mso-position-vertical-relative:text;margin-left:152.2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_990436415"/>
                            <w:bookmarkStart w:id="12" w:name="_990432794"/>
                            <w:bookmarkStart w:id="13" w:name="_990432632"/>
                            <w:bookmarkStart w:id="14" w:name="_990432253"/>
                            <w:bookmarkStart w:id="15" w:name="_941274992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575" w:dyaOrig="1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1.8pt;height:77.35pt" filled="f" o:ole="">
                                  <v:imagedata r:id="rId9" o:title=""/>
                                </v:shape>
                                <o:OLEObject Type="Embed" ProgID="" ShapeID="ole_rId8" DrawAspect="Content" ObjectID="_168882927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583055</wp:posOffset>
                      </wp:positionV>
                      <wp:extent cx="1178560" cy="11404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_990432818"/>
                                  <w:bookmarkStart w:id="17" w:name="_990432334"/>
                                  <w:bookmarkStart w:id="18" w:name="_941274955"/>
                                  <w:bookmarkEnd w:id="16"/>
                                  <w:bookmarkEnd w:id="17"/>
                                  <w:bookmarkEnd w:id="18"/>
                                  <w:r>
                                    <w:rPr/>
                                    <w:object w:dxaOrig="1470" w:dyaOrig="17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9.95pt;height:8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0572512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89.8pt;mso-wrap-distance-left:9.05pt;mso-wrap-distance-right:9.05pt;mso-wrap-distance-top:0pt;mso-wrap-distance-bottom:0pt;margin-top:124.65pt;mso-position-vertical-relative:text;margin-left:152.2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9" w:name="_990432818"/>
                            <w:bookmarkStart w:id="20" w:name="_990432334"/>
                            <w:bookmarkStart w:id="21" w:name="_941274955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1470" w:dyaOrig="17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9.95pt;height:87pt" filled="f" o:ole="">
                                  <v:imagedata r:id="rId13" o:title=""/>
                                </v:shape>
                                <o:OLEObject Type="Embed" ProgID="" ShapeID="ole_rId12" DrawAspect="Content" ObjectID="_68425657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Nahtart und Nahtbreite</w:t>
            </w:r>
          </w:p>
          <w:p>
            <w:pPr>
              <w:pStyle w:val="Heading2"/>
              <w:tabs>
                <w:tab w:val="left" w:pos="567" w:leader="none"/>
                <w:tab w:val="right" w:pos="10206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Type of seam and seam wid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Überlappnah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p se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mittig/cent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 xml:space="preserve">versetzt/displaced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Flossennah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in se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mittig/cent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)</w:t>
              <w:tab/>
              <w:t>versetzt/displace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  <w:tab/>
              <w:t>Naht "Links über rechts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right" w:pos="10206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Seam "Left over right"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right" w:pos="10206" w:leader="none"/>
              </w:tabs>
              <w:snapToGrid w:val="false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satz / Forming set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typ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ype of machine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chute, Begasung o.ä)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quipment: </w:t>
            </w:r>
            <w:r>
              <w:rPr>
                <w:rFonts w:cs="Arial" w:ascii="Arial" w:hAnsi="Arial"/>
              </w:rPr>
              <w:t>(gas flushing ..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1750</wp:posOffset>
                </wp:positionV>
                <wp:extent cx="4391025" cy="3179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22" w:name="_990432482"/>
                            <w:bookmarkStart w:id="23" w:name="_941286229"/>
                            <w:bookmarkEnd w:id="22"/>
                            <w:bookmarkEnd w:id="23"/>
                            <w:r>
                              <w:rPr/>
                              <w:object w:dxaOrig="7033" w:dyaOrig="51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5.65pt;height:250.45pt" filled="f" o:ole="">
                                  <v:imagedata r:id="rId15" o:title=""/>
                                </v:shape>
                                <o:OLEObject Type="Embed" ProgID="" ShapeID="ole_rId14" DrawAspect="Content" ObjectID="_27024439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50.35pt;mso-wrap-distance-left:9.05pt;mso-wrap-distance-right:9.05pt;mso-wrap-distance-top:0pt;mso-wrap-distance-bottom:0pt;margin-top:2.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4" w:name="_990432482"/>
                      <w:bookmarkStart w:id="25" w:name="_941286229"/>
                      <w:bookmarkEnd w:id="24"/>
                      <w:bookmarkEnd w:id="25"/>
                      <w:r>
                        <w:rPr/>
                        <w:object w:dxaOrig="7033" w:dyaOrig="51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45.65pt;height:250.45pt" filled="f" o:ole="">
                            <v:imagedata r:id="rId17" o:title=""/>
                          </v:shape>
                          <o:OLEObject Type="Embed" ProgID="" ShapeID="ole_rId16" DrawAspect="Content" ObjectID="_70213788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ge">
                  <wp:posOffset>9029700</wp:posOffset>
                </wp:positionV>
                <wp:extent cx="3669030" cy="12115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eln/Form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ienbreite = 2* (a + b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2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k * Nahtbre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ienbreite = 2 * Beutelbreite + k * Nahtbre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utelbreite = (a + b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4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  <w:tab/>
                              <w:t>k=1 für Überlappna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k=2 für Flossenna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4 * Eck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5.4pt;mso-wrap-distance-left:9.05pt;mso-wrap-distance-right:9.05pt;mso-wrap-distance-top:0pt;mso-wrap-distance-bottom:0pt;margin-top:711pt;mso-position-vertical-relative:page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meln/Form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lienbreite = 2* (a + b -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) +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/2 *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 + k * Nahtbre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ienbreite = 2 * Beutelbreite + k * Nahtbre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utelbreite = (a + b -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 ) +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 xml:space="preserve">/4*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t </w:t>
                        <w:tab/>
                        <w:t>k=1 für Überlappna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k=2 für Flossenna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=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+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= 4 * Eckrad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>
        <w:rFonts w:cs="Arial" w:ascii="Arial" w:hAnsi="Arial"/>
        <w:sz w:val="16"/>
      </w:rPr>
      <w:t xml:space="preserve">Ausgab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ind w:left="284" w:hanging="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5:00Z</dcterms:created>
  <dc:creator>Grube</dc:creator>
  <dc:description/>
  <cp:keywords>Formschulter</cp:keywords>
  <dc:language>en-US</dc:language>
  <cp:lastModifiedBy>Ostheim</cp:lastModifiedBy>
  <cp:lastPrinted>2003-07-21T09:29:00Z</cp:lastPrinted>
  <dcterms:modified xsi:type="dcterms:W3CDTF">2009-08-17T10:05:00Z</dcterms:modified>
  <cp:revision>2</cp:revision>
  <dc:subject>Datenblatt für eckige Formschultern</dc:subject>
  <dc:title>Angaben zur Formschulter</dc:title>
</cp:coreProperties>
</file>